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2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БОЙЛЕР-АККУМУЛЯ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sz w:val="96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sz w:val="96"/>
              </w:rPr>
              <w:t>7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lang w:val="en-US"/>
              </w:rPr>
            </w:pPr>
            <w:r>
              <w:rPr>
                <w:rFonts w:cs="Arial" w:ascii="Arial" w:hAnsi="Arial"/>
                <w:b/>
                <w:bCs/>
                <w:sz w:val="56"/>
                <w:lang w:val="en-US"/>
              </w:rPr>
              <w:t>V PLU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ТЕХНИЧЕСКИЙ ПАСПОРТ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60420" cy="543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3451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Д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тикул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20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403020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30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0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43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0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55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0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ELLO 7200.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Arial" w:ascii="Arial" w:hAnsi="Arial"/>
                <w:sz w:val="20"/>
                <w:lang w:val="it-IT"/>
              </w:rPr>
              <w:t xml:space="preserve">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ELLO 7200.</w:t>
            </w:r>
            <w:r>
              <w:rPr>
                <w:rFonts w:cs="Arial" w:ascii="Arial" w:hAnsi="Arial"/>
                <w:sz w:val="20"/>
              </w:rPr>
              <w:t>100</w:t>
            </w:r>
            <w:r>
              <w:rPr>
                <w:rFonts w:cs="Arial" w:ascii="Arial" w:hAnsi="Arial"/>
                <w:sz w:val="20"/>
                <w:lang w:val="it-IT"/>
              </w:rPr>
              <w:t xml:space="preserve">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ОГЛА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-9017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.1pt" to="485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6"/>
        <w:gridCol w:w="12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рекоменд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равила безопасно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ание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ая схем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ка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абаритные размеры и ве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адлежно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меще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щение для установки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в старой системе или модерниза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ие подключ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мещение датчик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первому пуск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ус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дура проверки во время и после первого пус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ение на длительное врем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ическое обслуживание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истка бойлер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оятные неисправности и методы их исправ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ксте руководства вы можете встретить следующие символы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0050" cy="352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НИМАНИЕ</w:t>
            </w:r>
            <w:r>
              <w:rPr>
                <w:rFonts w:cs="Arial" w:ascii="Arial" w:hAnsi="Arial"/>
                <w:sz w:val="20"/>
              </w:rPr>
              <w:t xml:space="preserve"> = действия, которые требуют повышенного внимания и соответствующей подготовки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381000" cy="358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ЗАПРЕЩЕНО</w:t>
            </w:r>
            <w:r>
              <w:rPr>
                <w:rFonts w:cs="Arial" w:ascii="Arial" w:hAnsi="Arial"/>
                <w:sz w:val="20"/>
              </w:rPr>
              <w:t xml:space="preserve"> = действия, которые НЕЛЬЗЯ ВЫПОЛНЯТЬ ни в коем случа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1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БЩИЕ РЕКОМЕНДА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сле снятия упаковки проверьте комплектность оборудования, и в случае несоответствия заказу обратитесь к дилеру фирм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sz w:val="20"/>
              </w:rPr>
              <w:t>, где было приобретено оборудовани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онтаж бойлер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лжен производиться обученными специалистам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прещается использовать бойлер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sz w:val="20"/>
              </w:rPr>
              <w:t xml:space="preserve"> не по назначению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церн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sz w:val="20"/>
              </w:rPr>
              <w:t xml:space="preserve"> снимает с себя всякую ответственность за нанесенный людям, животным или предметам ущерб, вызванный допущенными при монтаже и техническом обслуживании ошибками и неправильной эксплуатаци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При обнаружении течи воды отключите электропитание бойлера, перекройте подачу воды и немедленно известите сервисную служб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 будет использоваться в течение длительного времени, необходимо выполнить следующий минимальный набор операций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ыть запорные вентили на трубопроводах топлива и воды в системе отоп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есть опасность замерзания, слейте воду из трубопровода отопле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обходимо проводить техническое обслуживание бойлера, по крайней мере, один раз в год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анное руководство является неотъемлемой частью бойлера и поэтому его необходимо бережно сохранять, и оно должно ВСЕГДА находиться рядом с бойлером, даже в случае передачи другому владельцу или пользователю и в случае переноса на другую систему ото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 случае повреждения или утери руководства, дубликат можно получить по месту приобретения бойлера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20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СНОВНЫЕ ПРАВИЛА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0" w:after="120"/>
        <w:rPr/>
      </w:pPr>
      <w:r>
        <w:rPr/>
        <w:t>Напоминаем, что эксплуатация изделий, в которых применяется электроэнергия и вода требует соблюдения некоторых основных правил безопасности, а именно:</w:t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а эксплуатация бойлера детьми и инвалидами без посторонней помощи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прещено вносить изменения в работу устройств управления, не получив разрешение и рекомендации от производителя бойлер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о подвергать бойлер воздействию атмосферных осадков. Он не спроектирован для наружного монтажа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Запрещено отключать бойлер, если внешняя температура может опуститься ниже 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 (опасность замерзания)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40"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о разбрасывать или оставлять в доступных для детей местах упаковочный материал, поскольку он является потенциальным источником опас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8"/>
        </w:rPr>
        <w:t>ОПИСАНИЕ БОЙЛЕ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йлеры марки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являются устройствами для нагрева и хранения воды сан-технического назначения накопительного типа емкостью от 200 до 550 литров. Всего имеется четыре модел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Основные технические характеристики, учтённые при проектирова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тщательно продуманная форма бака и змеевика с тем, чтобы добиться максимальной эффективности теплообмена и сократить время нагрева вод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тренняя поверхность покрыта стеклоподобной глазурью, она полностью устойчивая к воздействию бактерий, что обеспечивает абсолютную гигиеничность подаваемой из бойлера воды, уменьшает вероятность образования известковых отложений и упрощает процедуру чистк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лоизоляция и элегантная внешняя облицовка уменьшают потери тепла в окружающую среду и, следовательно, увеличивают мощность бойле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применение фланца упрощает чистку и техническое обслуживание, «антикоррозийная» защита обеспечивается магниевыми анодами (в моделях 80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и 100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установлено по два магниевых анод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Cs/>
          <w:sz w:val="20"/>
        </w:rPr>
        <w:t xml:space="preserve"> могут быть укомплектованы специальным пультом управления </w:t>
      </w:r>
      <w:r>
        <w:rPr>
          <w:rFonts w:cs="Arial" w:ascii="Arial" w:hAnsi="Arial"/>
          <w:bCs/>
          <w:sz w:val="20"/>
          <w:lang w:val="en-US"/>
        </w:rPr>
        <w:t>RIELLO</w:t>
      </w:r>
      <w:r>
        <w:rPr>
          <w:rFonts w:cs="Arial" w:ascii="Arial" w:hAnsi="Arial"/>
          <w:bCs/>
          <w:sz w:val="20"/>
        </w:rPr>
        <w:t xml:space="preserve"> (аксессуар) и его можно устанавливать с любыми котлами или тепловыми агрегатами, которые изначально предназначались только для отопления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48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ИДЕНТИФИКАЦИЯ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можно идентифицировать с помощью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чки с техническими данными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ей приведены технические данные и мощность бойл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чки с серийным номером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ей приведён серийный номер, модель, потребляемая мощность и объём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050</wp:posOffset>
                      </wp:positionV>
                      <wp:extent cx="2628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.5pt" to="219.2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400</wp:posOffset>
                      </wp:positionV>
                      <wp:extent cx="26289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pt" to="231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086100" cy="584200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344805" cy="299720"/>
                                              <wp:effectExtent l="0" t="0" r="0" b="0"/>
                                              <wp:docPr id="2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90" t="-102" r="-90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805" cy="299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Если табличка повреждена, изменена или снята, это затрудняет идентификацию изделия, усложняет монтаж и техническое обслужива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6pt;mso-wrap-distance-left:0pt;mso-wrap-distance-right:7.05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44805" cy="29972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0" t="-102" r="-9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29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сли табличка повреждена, изменена или снята, это затрудняет идентификацию изделия, усложняет монтаж и техническое обслужива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98090" cy="23622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48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КОНСТРУКЦИЯ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615"/>
        <w:gridCol w:w="2696"/>
      </w:tblGrid>
      <w:tr>
        <w:trPr>
          <w:trHeight w:val="139" w:hRule="atLeast"/>
          <w:cantSplit w:val="true"/>
        </w:trPr>
        <w:tc>
          <w:tcPr>
            <w:tcW w:w="4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</w:rPr>
              <w:t>-55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0V-1000V</w:t>
            </w:r>
          </w:p>
        </w:tc>
      </w:tr>
      <w:tr>
        <w:trPr>
          <w:trHeight w:val="4010" w:hRule="atLeast"/>
          <w:cantSplit w:val="true"/>
        </w:trPr>
        <w:tc>
          <w:tcPr>
            <w:tcW w:w="4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Ба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Гильза для датчик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Змееви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Фланец для визуального осмотра ба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Первый магниевый ан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– второй магниевый ан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верхний фланец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22730" cy="24384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4165" cy="249301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801"/>
        <w:gridCol w:w="801"/>
        <w:gridCol w:w="801"/>
        <w:gridCol w:w="801"/>
        <w:gridCol w:w="801"/>
        <w:gridCol w:w="801"/>
        <w:gridCol w:w="610"/>
      </w:tblGrid>
      <w:tr>
        <w:trPr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ПИСАНИЕ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ДЕЛ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0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800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000V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ложение бойлер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ртикальное 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ложение теплообменник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тикальное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ксимальная потребляемая мощ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8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ойл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54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ём воды в змееви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ерхность теплообмена змеев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роизводительность при 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</w:rPr>
              <w:t>Т 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/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8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/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рабочее давление змеевик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рабочее давление бойлер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ая рабочая температур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идравлическое сопротивление змеевика бойлера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30420" cy="22733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РАСХОД (л/ч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мбар</w:t>
      </w: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4603115" cy="23171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8"/>
          <w:szCs w:val="18"/>
        </w:rPr>
        <w:t>РАСХОД (л/ч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 xml:space="preserve">ГИДРАВЛИЧЕСКАЯ СХЕМ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00" w:hRule="atLeast"/>
          <w:cantSplit w:val="true"/>
        </w:trPr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-550V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0V-1000V</w:t>
            </w:r>
          </w:p>
        </w:tc>
      </w:tr>
      <w:tr>
        <w:trPr>
          <w:trHeight w:val="413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90115" cy="244348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41550" cy="263652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1" w:hRule="atLeast"/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Змеев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– Емк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</w:rPr>
              <w:t xml:space="preserve"> – Вход в теплообм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US</w:t>
            </w:r>
            <w:r>
              <w:rPr>
                <w:rFonts w:cs="Arial" w:ascii="Arial" w:hAnsi="Arial"/>
                <w:sz w:val="20"/>
              </w:rPr>
              <w:t xml:space="preserve"> – Выход из теплообменн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</w:rPr>
              <w:t xml:space="preserve"> – Рециркуляция сантехнической в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AF</w:t>
            </w:r>
            <w:r>
              <w:rPr>
                <w:rFonts w:cs="Arial" w:ascii="Arial" w:hAnsi="Arial"/>
                <w:sz w:val="20"/>
              </w:rPr>
              <w:t xml:space="preserve"> – Вход холодной сантехнической в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UAC</w:t>
            </w:r>
            <w:r>
              <w:rPr>
                <w:rFonts w:cs="Arial" w:ascii="Arial" w:hAnsi="Arial"/>
                <w:sz w:val="20"/>
              </w:rPr>
              <w:t xml:space="preserve"> – Выход горячей сантехнической в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</w:rPr>
              <w:t xml:space="preserve"> – Слив из бойлера</w:t>
            </w:r>
          </w:p>
        </w:tc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Бойлер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 оборудован загрузочным насосом. Его необходимо подобрать по производительности и напору и установить в систем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42291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ЕМКА БОЙЛЕРА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78"/>
        <w:gridCol w:w="2514"/>
        <w:gridCol w:w="2700"/>
      </w:tblGrid>
      <w:tr>
        <w:trPr>
          <w:trHeight w:val="2865" w:hRule="atLeast"/>
          <w:cantSplit w:val="true"/>
        </w:trPr>
        <w:tc>
          <w:tcPr>
            <w:tcW w:w="4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Бойлер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тавляются в виде одного грузового места, они упакованы в трёхслойный гофрокартон (2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-55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) и в целлофан (8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-10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) и закреплены на деревянном поддон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ластиковом пакете, находящемся внутри упаковки, содержатся следующие  докуме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алог запчас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уемые ножки – 3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-550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09370" cy="231267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0V-1000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7340" cy="229870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по эксплуатации является неотъемлемой частью бойлера и поэтому его рекомендуется прочитать и бережно хранить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торой магниевый анод (для моделей 8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-10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) поставляется отдельно и при монтаже его нужно установить. Первый магниевый анод уже установлен в бойлер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меры упаковки и ве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д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ес(брутто) (кг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>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ГАБАРИТНЫЕ РАЗМЕРЫ И ВЕС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07380" cy="41878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57"/>
        <w:gridCol w:w="1257"/>
        <w:gridCol w:w="1257"/>
        <w:gridCol w:w="1258"/>
        <w:gridCol w:w="1258"/>
        <w:gridCol w:w="1260"/>
        <w:gridCol w:w="125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0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0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 (нетт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РИНАДЛЕЖНОСТИ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 качестве дополнительных принадлежностей для бойлера можно заказать следующие устройства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 управления бойле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30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80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37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ЕРЕМЕЩ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5280" w:hRule="atLeast"/>
        </w:trPr>
        <w:tc>
          <w:tcPr>
            <w:tcW w:w="5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йлер перемещается с помощью устройств, рассчитанных на вес аппар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того чтобы отсоединить бойлер от поддона, снимите скобы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ля того чтобы поднять бойле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00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u w:val="single"/>
              </w:rPr>
              <w:t>-550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ньте заглушку (2) и вставьте в отверстие с резьбой (3) рым-болт (3/4’) для подъёма бойлера, рассчитанный на его ве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800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u w:val="single"/>
              </w:rPr>
              <w:t>-1000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ньте заглушку (2), изоляцию (3) и магниевый анод (4). Вставьте в отверстие с резьбой (5) рым-болт (1 ¼’) для подъёма бойлера, рассчитанный на его в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оедините к основанию бойлера регулируемые опоры из комплекта поста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055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44805" cy="299720"/>
                        <wp:effectExtent l="0" t="0" r="0" b="0"/>
                        <wp:docPr id="4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ожно снять облицовку и части теплоизоляции бойлера, чтобы облегчить его занос через дверь котельной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057"/>
            </w:tblGrid>
            <w:tr>
              <w:trPr/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44805" cy="299720"/>
                        <wp:effectExtent l="0" t="0" r="0" b="0"/>
                        <wp:docPr id="4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спользуйте соответствующие приспособления, предусмотренные техникой безопас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4086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16230" cy="297815"/>
                        <wp:effectExtent l="0" t="0" r="0" b="0"/>
                        <wp:docPr id="4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297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апрещено разбрасывать или оставлять в доступных для детей местах упаковочный материал, поскольку он является потенциальным источником опасности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1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0V-550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20340" cy="327025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9" w:hRule="atLeast"/>
        </w:trPr>
        <w:tc>
          <w:tcPr>
            <w:tcW w:w="5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0V – 1000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32050" cy="341630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18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ОМЕЩЕНИЕ ДЛЯ УСТАНОВКИ БОЙЛЕР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ожно устанавливать в любом помещение, в котором не требуется степень электрической защиты аппарата выше, чем </w:t>
      </w:r>
      <w:r>
        <w:rPr>
          <w:rFonts w:cs="Arial" w:ascii="Arial" w:hAnsi="Arial"/>
          <w:sz w:val="20"/>
          <w:lang w:val="en-US"/>
        </w:rPr>
        <w:t>I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щение, в котором будет устанавливаться бойлер, должно быть сухим, чтобы не образовывалась ржавчин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вляйте минимальные расстояния, необходимые для монтажа и технического обслуживания.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8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УСТАНОВКА В СТАРОЙ СИСТЕМЕ ИЛИ МОДЕРНИЗАЦ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610"/>
        <w:gridCol w:w="2448"/>
      </w:tblGrid>
      <w:tr>
        <w:trPr>
          <w:cantSplit w:val="true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гда бойлер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танавливаются в старой системе, или при модернизации системы, убедитесь, ч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монтаже были установлены устройства защиты и управления, соответствующие специальным стандар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а промыта, прочищена от грязи, от накипи, из нее удален воздух и она проверена на герметич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в том случае, если подаваемая/подпиточная вода не отвечает стандартным требованиям, должна быть установлена система водоподготовки, (в качестве стандартных значений можно взять значения, приведенные в таблице)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АЗОВЫЕ ДАННЫЕ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8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проводим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нее 200 мВ/см (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хл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50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серной кисл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50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е содержание желе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0,3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ость 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50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жест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се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сутствуют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аммиа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сутствуют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крем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30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743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8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ГИДРАВЛИЧЕСКИЕ ПОДКЛЮЧ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можно подключать к системе теплоснабжения. При подключении необходимо учитывать, чтобы тепловая мощность бойлера соответствовала параметрам системы, и соблюдалось направление потоков теплоносител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17"/>
        <w:gridCol w:w="917"/>
        <w:gridCol w:w="917"/>
        <w:gridCol w:w="917"/>
        <w:gridCol w:w="917"/>
        <w:gridCol w:w="918"/>
        <w:gridCol w:w="799"/>
      </w:tblGrid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ДЕЛЬ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800</w:t>
            </w:r>
            <w:r>
              <w:rPr>
                <w:rFonts w:cs="Arial" w:ascii="Arial" w:hAnsi="Arial"/>
                <w:b/>
                <w:bCs/>
                <w:iCs/>
                <w:sz w:val="18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0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UAC</w:t>
            </w:r>
            <w:r>
              <w:rPr>
                <w:rFonts w:cs="Arial" w:ascii="Arial" w:hAnsi="Arial"/>
                <w:sz w:val="18"/>
              </w:rPr>
              <w:t>– Выход горячей вод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¼’ внутр.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ES</w:t>
            </w:r>
            <w:r>
              <w:rPr>
                <w:rFonts w:cs="Arial" w:ascii="Arial" w:hAnsi="Arial"/>
                <w:sz w:val="18"/>
              </w:rPr>
              <w:t xml:space="preserve"> – Вход в змееви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’ наружная резьба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¼’ наружная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RC</w:t>
            </w:r>
            <w:r>
              <w:rPr>
                <w:rFonts w:cs="Arial" w:ascii="Arial" w:hAnsi="Arial"/>
                <w:sz w:val="18"/>
              </w:rPr>
              <w:t xml:space="preserve"> – Рециркуляция горячей вод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¾’ наружная резьб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’ внутр.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US</w:t>
            </w:r>
            <w:r>
              <w:rPr>
                <w:rFonts w:cs="Arial" w:ascii="Arial" w:hAnsi="Arial"/>
                <w:sz w:val="18"/>
              </w:rPr>
              <w:t xml:space="preserve"> – Выход из змееви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AF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SB</w:t>
            </w:r>
            <w:r>
              <w:rPr>
                <w:rFonts w:cs="Arial" w:ascii="Arial" w:hAnsi="Arial"/>
                <w:sz w:val="18"/>
              </w:rPr>
              <w:t>) – Вход холодной воды (слив бойлера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¼’ внутр.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1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16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25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Точка подключения (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) может использоваться как альтернатива для установки первого магниевого анода. В этом случае освобождается присоединение в верхней части бойлера, которое можно использовать для подключения расширительного бака или группы безопасност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рямом и обратном трубопроводе рекомендуется устанавливать отсечные клапан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Размеры для гидравлических подключений указаны ниж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drawing>
                <wp:inline distT="0" distB="0" distL="0" distR="0">
                  <wp:extent cx="4164965" cy="394081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drawing>
                <wp:inline distT="0" distB="0" distL="0" distR="0">
                  <wp:extent cx="4286885" cy="368363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инципиальные гидравлические схем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- Система для производства горячей воды с одним бойл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575175" cy="217043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Отсечные клапаны</w:t>
            </w:r>
          </w:p>
          <w:p>
            <w:pPr>
              <w:pStyle w:val="21"/>
              <w:spacing w:before="0" w:after="60"/>
              <w:ind w:left="255" w:hanging="283"/>
              <w:rPr/>
            </w:pPr>
            <w:r>
              <w:rPr>
                <w:sz w:val="18"/>
                <w:szCs w:val="18"/>
              </w:rPr>
              <w:t>2  Редуктор давления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3  Фильтр умягчитель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 Предохранительный клапан 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Слив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Расширительный бак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Циркуляционный насос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8  Обратный клапан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 Бойлер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LUS</w:t>
            </w:r>
          </w:p>
          <w:p>
            <w:pPr>
              <w:pStyle w:val="31"/>
              <w:ind w:left="2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ллекторы системы</w:t>
            </w:r>
          </w:p>
          <w:p>
            <w:pPr>
              <w:pStyle w:val="31"/>
              <w:ind w:left="2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Резервный штуцер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UAC</w:t>
            </w:r>
            <w:r>
              <w:rPr>
                <w:rFonts w:cs="Arial" w:ascii="Arial" w:hAnsi="Arial"/>
                <w:sz w:val="18"/>
              </w:rPr>
              <w:t>– Выход горячей воды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AF</w:t>
            </w:r>
            <w:r>
              <w:rPr>
                <w:rFonts w:cs="Arial" w:ascii="Arial" w:hAnsi="Arial"/>
                <w:sz w:val="18"/>
              </w:rPr>
              <w:t xml:space="preserve"> – Вход холодной воды 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lang w:val="en-US"/>
              </w:rPr>
              <w:t>RC</w:t>
            </w:r>
            <w:r>
              <w:rPr>
                <w:rFonts w:cs="Arial" w:ascii="Arial" w:hAnsi="Arial"/>
                <w:sz w:val="18"/>
              </w:rPr>
              <w:t xml:space="preserve"> – Рециркуляция 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US"/>
              </w:rPr>
              <w:t>SB</w:t>
            </w:r>
            <w:r>
              <w:rPr>
                <w:rFonts w:cs="Arial" w:ascii="Arial" w:hAnsi="Arial"/>
                <w:sz w:val="18"/>
              </w:rPr>
              <w:t xml:space="preserve"> – Слив бойлера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*) Переставив магниевый анод в штуцер (11) (на заводе устанавливается сверху), появляется возможность подключения к верхнему фланцу расширительного бака и группы безопас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- Система для производства горячей воды с двумя бойле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57800" cy="245491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 системе производства горячей воды ОБЯЗАТЕЛЬНО ДОЛЖЕН БЫТЬ УСТАНОВЛЕН расширительный бак, предохранительный клапан, автоматический воздушный клапан и вентиль для слива воды из бойлер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 предохранительного клапана должен быть соединен с системой дренажа и отвода воды. производитель бойлера не несет ответственности за подтопления водой, вызванные срабатыванием предохранительного клапан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 и установка компонентов системы находятся в компетенции монтажной организации, которая должна производить монтаж согласно правилам проведения работ и в соответствии с текущим законодательство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сли в систему залит антифриз, то необходимо использовать гидравлические разъединители (гидравлические стрелки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РАЗМЕЩЕНИЕ ДАТЧИКОВ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-90170</wp:posOffset>
                </wp:positionV>
                <wp:extent cx="38862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.1pt" to="485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В бойлерах </w:t>
      </w:r>
      <w:r>
        <w:rPr>
          <w:rFonts w:cs="Arial" w:ascii="Arial" w:hAnsi="Arial"/>
          <w:b/>
          <w:bCs/>
          <w:sz w:val="20"/>
          <w:szCs w:val="20"/>
          <w:lang w:val="en-US"/>
        </w:rPr>
        <w:t>RIELLO</w:t>
      </w:r>
      <w:r>
        <w:rPr>
          <w:rFonts w:cs="Arial" w:ascii="Arial" w:hAnsi="Arial"/>
          <w:b/>
          <w:bCs/>
          <w:sz w:val="20"/>
          <w:szCs w:val="20"/>
        </w:rPr>
        <w:t xml:space="preserve"> 7200 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LUS</w:t>
      </w:r>
      <w:r>
        <w:rPr>
          <w:rFonts w:cs="Arial" w:ascii="Arial" w:hAnsi="Arial"/>
          <w:sz w:val="20"/>
        </w:rPr>
        <w:t xml:space="preserve"> имеются гильзы для датчиков (на рис.поз.1), внутри которых укладываются датчики термостата и термометра бойлера, если таковой имее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6"/>
        <w:gridCol w:w="7022"/>
      </w:tblGrid>
      <w:tr>
        <w:trPr>
          <w:cantSplit w:val="true"/>
        </w:trPr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21175" cy="286893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2410" cy="203200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соединение к котлу или к тепловому агрегату должно осуществляться монтажной организацией, которая должна производить монтаж согласно правилам проведения работ и в соответствии с текущим законода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ОДГОТОВКА К ПЕРВОМУ ПУСК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32"/>
      </w:tblGrid>
      <w:tr>
        <w:trPr/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еред тем, как производить пуск и проверку работоспособности бойлера обязательно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бедитесь, чт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вентили на трубопроводах откры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электрические соединения и гидравлические подключения выполнены правильно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55620" cy="63500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ЕРВЫЙ ПУС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-90170</wp:posOffset>
                </wp:positionV>
                <wp:extent cx="4800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.1pt" to="494.95pt,-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227" w:hRule="atLeast"/>
          <w:cantSplit w:val="true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сле того, как вы осуществили подготовительные работы, для пуска бойлер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обходимо выполнить следующую последовательность действ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установите термостат бойлера, который находится на панели управления, на заданное значение (приблизительно 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ите переключатель лето/зима в нужное положение, в зависимости от сезо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устите котел, руководствуясь специальной инструкцией, которая входит в комплект поставки кот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ел выполнит этап розжига и будет работать до достижения заданных температур.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5015" cy="80645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РОЦЕДУРЫ ПРОВЕРКИ ВО ВРЕМЯ И ПОСЛЕ ПЕРВОГО ПУСК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cantSplit w:val="true"/>
        </w:trPr>
        <w:tc>
          <w:tcPr>
            <w:tcW w:w="5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 пуска необходимо провери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загрузочный насос, установленный в системе, должен вращаться свободно, проверьте направление его вращ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у и последующий розжиг горелки, при изменении настройки термостата бойлера, при этом система отопления не должна требовать тепло (термостат ТА не посылает запро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у системы «котел-бойлер», при переводе главного выключателя системы в положение «выключен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Если все условия соблюдены, вновь запустите котел и бойлер, проверьте температуру, которая должна соответствовать заданному на термостате значению, и количество производимой горячей воды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43735" cy="1224915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5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93165" cy="1047750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28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ТКЛЮЧЕНИЕ НА ДЛИТЕЛЬНОЕ ВРЕМ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8"/>
        <w:gridCol w:w="5052"/>
      </w:tblGrid>
      <w:tr>
        <w:trPr>
          <w:cantSplit w:val="true"/>
        </w:trPr>
        <w:tc>
          <w:tcPr>
            <w:tcW w:w="50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обходимо отключить на длительный период времени, выполните следующ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ите термостат бойлера на минимальное  значе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ройте запорные вентили на трубопроводах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ите котел, согласно указаниям в прилагаемом к нему руководстве по эксплуатаци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5475" cy="665480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92325" cy="54102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6" w:type="dxa"/>
            <w:tcBorders/>
          </w:tcPr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bCs/>
              </w:rPr>
              <w:t>Если существует опасность замерзания, слейте воду из контура ГВС (и контура отопления).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Если вы затрудняетесь выполнить описанные выше операции, обратитесь в сервисную служб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3200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494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ТЕХНИЧЕСКОЕ ОБСЛУЖИВАНИЕ</w:t>
      </w:r>
    </w:p>
    <w:p>
      <w:pPr>
        <w:pStyle w:val="TextBody"/>
        <w:spacing w:before="120" w:after="120"/>
        <w:ind w:firstLine="708"/>
        <w:rPr/>
      </w:pPr>
      <w:r>
        <w:rPr/>
        <w:t xml:space="preserve">Периодическое техническое обслуживание необходимо для обеспечения безопасной работы, производительность бойлера не будет снижаться, увеличивается срок его службы, кроме того, уменьшается энергопотребление. </w:t>
      </w:r>
    </w:p>
    <w:p>
      <w:pPr>
        <w:pStyle w:val="TextBody"/>
        <w:spacing w:before="120" w:after="120"/>
        <w:rPr/>
      </w:pPr>
      <w:r>
        <w:rPr/>
        <w:t>Напоминаем, что техническое обслуживание должно осуществляться не реже одного раза в год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 тем, как выполнять какую-либо операцию по техническому обслуживани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отключите электропитание котла, переведя общий выключатель системы и главный выключатель на панели управления в положение «выключено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96315" cy="876935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ройте запорные вентили на трубопроводах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йте воду из вторичного контура бойле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92325" cy="541020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4686300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512.95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 xml:space="preserve">ЧИСТКА БОЙЛЕР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u w:val="single"/>
        </w:rPr>
        <w:t>СНАРУЖИ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нешнюю обшивку бойлера можно протирать тряпкой, </w:t>
      </w:r>
      <w:r>
        <w:rPr>
          <w:rFonts w:cs="Arial" w:ascii="Arial" w:hAnsi="Arial"/>
          <w:sz w:val="20"/>
          <w:u w:val="single"/>
        </w:rPr>
        <w:t xml:space="preserve">смоченной </w:t>
      </w:r>
      <w:r>
        <w:rPr>
          <w:rFonts w:cs="Arial" w:ascii="Arial" w:hAnsi="Arial"/>
          <w:sz w:val="20"/>
        </w:rPr>
        <w:t>в мыльной воде.</w:t>
      </w:r>
    </w:p>
    <w:p>
      <w:pPr>
        <w:pStyle w:val="TextBody"/>
        <w:rPr/>
      </w:pPr>
      <w:r>
        <w:rPr/>
        <w:t>Если пятно трудно выводимое, смочите тряпку в 50% смеси денатурированного спирта и воды или используйте специальные чистящие средства.</w:t>
      </w:r>
    </w:p>
    <w:p>
      <w:pPr>
        <w:pStyle w:val="TextBody"/>
        <w:spacing w:before="0" w:after="120"/>
        <w:rPr/>
      </w:pPr>
      <w:r>
        <w:rPr/>
        <w:t>По окончании чистки тщательно высушите обшивку бойле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70510" cy="25019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 используйте абразивные вещества, бензин или трихлорэтилен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ВНУТРИ</w:t>
            </w:r>
          </w:p>
          <w:p>
            <w:pPr>
              <w:pStyle w:val="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  <w:u w:val="single"/>
              </w:rPr>
              <w:t>200</w:t>
            </w:r>
            <w:r>
              <w:rPr>
                <w:b/>
                <w:u w:val="single"/>
                <w:lang w:val="en-US"/>
              </w:rPr>
              <w:t>V-550V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звлечение и проверка магниевого анода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Снимите заглушку (1), крышку (2) и ключом отвинтите заглушку с прикреплённым к ней анодом (3).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Проверьте на сколько изношен магниевый анод и замените его в случае необходимости.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Завершите процедуру чистки и установите на место все компоненты, действуя в порядке, обратном к вышеописанному.</w:t>
            </w:r>
          </w:p>
          <w:p>
            <w:pPr>
              <w:pStyle w:val="2"/>
              <w:jc w:val="both"/>
              <w:rPr/>
            </w:pPr>
            <w:r>
              <w:rPr>
                <w:u w:val="single"/>
              </w:rPr>
              <w:t>ЗАМЕЧАНИЕ</w:t>
            </w:r>
            <w:r>
              <w:rPr/>
              <w:t>: усилие затяжки заглушки с прикреплённым к ней анодом должно составлять 25-30 Н м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Чистка внутренних компонентов бойл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Снимите крышку фланца (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интите болты (5), снимите крышку (6) и прокладку (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истите внутренние поверхности и слейте осадок через отверс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кончании процедуры чистки установите все компоненты на место, действуя в порядке, обратном к вышеописанному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893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13055" cy="276860"/>
                        <wp:effectExtent l="0" t="0" r="0" b="0"/>
                        <wp:docPr id="81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05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Затяните болты (5), по системе «крест накрест», с тем чтобы давление на прокладку распределилось равномерно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ейте воду во вторичный контур бойлера и проверьте герметичность проклад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работу бойлера и его производительность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12340" cy="3950970"/>
                  <wp:effectExtent l="0" t="0" r="0" b="0"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061"/>
      </w:tblGrid>
      <w:tr>
        <w:trPr/>
        <w:tc>
          <w:tcPr>
            <w:tcW w:w="605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ВНУТРИ</w:t>
            </w:r>
          </w:p>
          <w:p>
            <w:pPr>
              <w:pStyle w:val="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-1000</w:t>
            </w:r>
            <w:r>
              <w:rPr>
                <w:b/>
                <w:u w:val="single"/>
                <w:lang w:val="en-US"/>
              </w:rPr>
              <w:t>V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звлечение и проверка первого магниевого анода</w:t>
            </w:r>
          </w:p>
          <w:p>
            <w:pPr>
              <w:pStyle w:val="2"/>
              <w:rPr/>
            </w:pPr>
            <w:r>
              <w:rPr/>
              <w:t>Если магниевый анод установлен в верхней части бойлера: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Снимите заглушку (1), изоляцию (2) и ключом отвинтите магниевый анод (3).</w:t>
            </w:r>
          </w:p>
          <w:p>
            <w:pPr>
              <w:pStyle w:val="2"/>
              <w:rPr/>
            </w:pPr>
            <w:r>
              <w:rPr/>
              <w:t>Если магниевый анод установлен в боковой части бойлера штуцер (А):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Снимите крышку (4) и вывертите ключом анод (3)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 xml:space="preserve">Проверьте степень изношенности анода и при необходимости замените его. </w:t>
            </w:r>
            <w:r>
              <w:rPr>
                <w:u w:val="single"/>
              </w:rPr>
              <w:t>ЗАМЕЧАНИЕ</w:t>
            </w:r>
            <w:r>
              <w:rPr/>
              <w:t>: усилие затяжки заглушки с прикреплённым к ней анодом должно составлять 25-30 Н м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звлечение и проверка второго магниевого ан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07130" cy="1984375"/>
                  <wp:effectExtent l="0" t="0" r="0" b="0"/>
                  <wp:docPr id="8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both"/>
              <w:rPr/>
            </w:pPr>
            <w:r>
              <w:rPr/>
              <w:t xml:space="preserve">Снимите крышку (5), закрывающую боковой фланец и с помощью ключа выверните магниевый анод (6). Проверьте степень изношенности анода и при необходимости замените ег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2315" cy="3756025"/>
                  <wp:effectExtent l="0" t="0" r="0" b="0"/>
                  <wp:docPr id="8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</w:rPr>
        <w:t>Чистка внутренних компонентов бойлера</w:t>
      </w:r>
    </w:p>
    <w:p>
      <w:pPr>
        <w:pStyle w:val="2"/>
        <w:rPr>
          <w:b/>
          <w:b/>
        </w:rPr>
      </w:pPr>
      <w:r>
        <w:rPr>
          <w:b/>
        </w:rPr>
        <w:drawing>
          <wp:inline distT="0" distB="0" distL="0" distR="0">
            <wp:extent cx="4580255" cy="2275205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Снимите крышку фланца (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Отвинтите болты (7), снимите крышку (8) и прокладку (9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истите внутренние поверхности и слейте осадок через отверстие</w:t>
      </w:r>
    </w:p>
    <w:p>
      <w:pPr>
        <w:pStyle w:val="Normal"/>
        <w:jc w:val="both"/>
        <w:rPr/>
      </w:pPr>
      <w:r>
        <w:rPr/>
        <w:t>По окончании процедуры чистки установите все компоненты на место, действуя в порядке, обратном к вышеописанному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73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3055" cy="276860"/>
                  <wp:effectExtent l="0" t="0" r="0" b="0"/>
                  <wp:docPr id="8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тяните болты (7), по системе «крест накрест», с тем чтобы давление на прокладку распределилось равномер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лейте воду во вторичный контур бойлера и проверьте герметичность прокладо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ьте работу бойлера и его производительнос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ЗМОЖНЫЕ НЕИСПРАВНОСТИ И МЕТОДЫ ИХ ИС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pt" to="26.95pt,-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НЕИСПРАВНОСТЬ</w:t>
        <w:tab/>
        <w:tab/>
        <w:tab/>
        <w:tab/>
        <w:t>ПРИЧИНА</w:t>
        <w:tab/>
        <w:tab/>
        <w:tab/>
        <w:t>УСТРАНЕНИЕ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143000" cy="7734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производи-тельность по горячей 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.9pt;width:89.95pt;height:6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производи-тельность по горячей 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19431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ишком высокое давление в трубопро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ишком высокое давление в трубопро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22860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тановите ограничитель д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9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тановите ограничитель д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3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191643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2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9431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ишком высокий расход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ишком высокий расход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2860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тановите устройство уменьшения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9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тановите устройство уменьшения расх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3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1943100" cy="5448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сорение и отложения в трубопроводе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9pt;width:152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сорение и отложения в трубопроводе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2286000" cy="5448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и очист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9pt;width:179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и очист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3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2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22860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3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9431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загрузочного нас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3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загрузочного нас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pt" to="32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3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0" cy="7099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температура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9pt;width:89.95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температура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9431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температура воды в кот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температура воды в кот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646430</wp:posOffset>
                </wp:positionV>
                <wp:extent cx="19431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рмостат бойл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0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рмостат бойл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217930</wp:posOffset>
                </wp:positionV>
                <wp:extent cx="19431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загрузочного нас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5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загрузочного нас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34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44653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9pt" to="134.9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87503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9pt" to="134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171700" cy="457200"/>
                <wp:effectExtent l="5080" t="5080" r="571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настройки и работоспособность термос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9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настройки и работоспособность термос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646430</wp:posOffset>
                </wp:positionV>
                <wp:extent cx="21717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настройки и состоя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0.9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настройки и состоя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217930</wp:posOffset>
                </wp:positionV>
                <wp:extent cx="21717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оверь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5.9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оверь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pt" to="32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87503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9pt" to="323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446530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3.9pt" to="323.9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23926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1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943100" cy="4495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емкости образовалась накипь или от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95pt;width:152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емкости образовалась накипь или отл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2171700" cy="4495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и очист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95pt;width:170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и очист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5pt" to="32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3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943100" cy="4495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первичном контуре присутствует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35pt;width:152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первичном контуре присутствует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2171700" cy="4495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устите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35pt;width:170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устите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2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3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371600" cy="9067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грев воды происходит слишком дол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95pt;width:107.95pt;height:7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грев воды происходит слишком дол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1600200" cy="4495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температура в греющем кон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95pt;width:125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температура в греющем кон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514600" cy="4495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настройки термос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95pt;width:197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настройки термос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3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0" cy="11353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08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9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1600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загрузочного нас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3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загрузочного нас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5146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его раб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35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его раб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9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3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1600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системе присутствует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3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системе присутствует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25146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устите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35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устите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9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1834515" cy="721995"/>
            <wp:effectExtent l="0" t="0" r="0" b="0"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1"/>
        <w:jc w:val="center"/>
        <w:rPr/>
      </w:pPr>
      <w:r>
        <w:rPr>
          <w:i/>
          <w:sz w:val="20"/>
        </w:rPr>
        <w:t xml:space="preserve">Торговая марка </w:t>
      </w:r>
      <w:r>
        <w:rPr>
          <w:i/>
          <w:sz w:val="20"/>
          <w:lang w:val="en-US"/>
        </w:rPr>
        <w:t>RIELLO</w:t>
      </w:r>
      <w:r>
        <w:rPr>
          <w:i/>
          <w:sz w:val="20"/>
          <w:vertAlign w:val="superscript"/>
        </w:rPr>
        <w:t xml:space="preserve">® </w:t>
      </w:r>
      <w:r>
        <w:rPr>
          <w:i/>
          <w:sz w:val="20"/>
        </w:rPr>
        <w:t>является собственностью концерна «</w:t>
      </w:r>
      <w:r>
        <w:rPr>
          <w:i/>
          <w:sz w:val="20"/>
          <w:lang w:val="en-US"/>
        </w:rPr>
        <w:t>RIELLO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»</w:t>
      </w:r>
    </w:p>
    <w:p>
      <w:pPr>
        <w:pStyle w:val="Normal1"/>
        <w:spacing w:before="120" w:after="60"/>
        <w:jc w:val="center"/>
        <w:rPr>
          <w:i/>
          <w:i/>
          <w:sz w:val="20"/>
        </w:rPr>
      </w:pPr>
      <w:r>
        <w:rPr>
          <w:i/>
          <w:sz w:val="20"/>
        </w:rPr>
        <w:t>Конструкция изделия постоянно совершенствуется. Завод-изготовитель оставляет за собой право в любой момент без предварительного уведомления изменять данные, приведенные в настоящем руководстве.</w:t>
      </w:r>
    </w:p>
    <w:p>
      <w:pPr>
        <w:pStyle w:val="Normal1"/>
        <w:jc w:val="center"/>
        <w:rPr>
          <w:i/>
          <w:i/>
          <w:sz w:val="20"/>
        </w:rPr>
      </w:pPr>
      <w:r>
        <w:rPr>
          <w:i/>
          <w:sz w:val="20"/>
        </w:rPr>
        <w:t>Настоящая документация носит информационный характер и не может рассматриваться как обязательство изготовителя по отношению к третьим лицам.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  <w:lang w:val="it-IT"/>
        </w:rPr>
        <w:t>RIELLO S.p.A.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Via </w:t>
      </w:r>
      <w:r>
        <w:rPr>
          <w:sz w:val="20"/>
          <w:lang w:val="en-US"/>
        </w:rPr>
        <w:t>Pilade Riello</w:t>
      </w:r>
      <w:r>
        <w:rPr>
          <w:sz w:val="20"/>
          <w:lang w:val="it-IT"/>
        </w:rPr>
        <w:t>, 7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>37045 Legnago, Italia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67"/>
      <w:footerReference w:type="first" r:id="rId68"/>
      <w:type w:val="nextPage"/>
      <w:pgSz w:w="11906" w:h="16838"/>
      <w:pgMar w:left="1260" w:right="746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54" w:hanging="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left="252" w:hanging="180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60"/>
      <w:ind w:left="255" w:hanging="181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1.png"/><Relationship Id="rId49" Type="http://schemas.openxmlformats.org/officeDocument/2006/relationships/image" Target="media/image3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3.png"/><Relationship Id="rId57" Type="http://schemas.openxmlformats.org/officeDocument/2006/relationships/image" Target="media/image25.png"/><Relationship Id="rId58" Type="http://schemas.openxmlformats.org/officeDocument/2006/relationships/image" Target="media/image27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5:00Z</dcterms:created>
  <dc:creator>Roman</dc:creator>
  <dc:description/>
  <cp:keywords/>
  <dc:language>en-US</dc:language>
  <cp:lastModifiedBy>ae</cp:lastModifiedBy>
  <cp:lastPrinted>2010-05-18T15:31:00Z</cp:lastPrinted>
  <dcterms:modified xsi:type="dcterms:W3CDTF">2013-06-25T13:45:00Z</dcterms:modified>
  <cp:revision>3</cp:revision>
  <dc:subject/>
  <dc:title>СТАЛЬНЫЕ</dc:title>
</cp:coreProperties>
</file>